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8.7pt;margin-top:631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632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485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8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7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5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2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58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5.7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405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</w:t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405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123.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123.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0.000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0.00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43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43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: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0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:</w:t>
                      </w:r>
                    </w:p>
                    <w:p>
                      <w:pPr>
                        <w:pStyle w:val="Heading4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0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.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.0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many significant digits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0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many significant digits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e answer in significant digits?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53.56 x 23.0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e answer in significant digits?</w:t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53.56 x 23.0 =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e answer in significant digits?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.000000 x 14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e answer in significant digits?</w:t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.000000 x 14 =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All non-zero digits in a number are significant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6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All non-zero digits in a number are significant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Zeros between other digits in a number are significant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5</w:t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Zeros between other digits in a number are significant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</w:rPr>
                              <w:t>5</w:t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Zeros at the end of a decimal number are significant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C0C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</w:rPr>
                        <w:t>5</w:t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Zeros at the end of a decimal number are significant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Zeros at the beginning of a number are NOT significant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2</w:t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Zeros at the beginning of a number are NOT significant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4</w:t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Zeros between other digits in a number are significant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4</w:t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Zeros between other digits in a number are significant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All non-zero digits in a number are significant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auto"/>
                                <w:sz w:val="72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3</w:t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All non-zero digits in a number are significant.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auto"/>
                          <w:sz w:val="72"/>
                        </w:rPr>
                      </w:pPr>
                      <w:r>
                        <w:rPr>
                          <w:rFonts w:cs="Times New Roman"/>
                          <w:color w:val="auto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Zeros at the beginning of a number are NOT significant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FF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2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Zeros at the beginning of a number are NOT significant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/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</w:rPr>
                              <w:t>7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Zeros at the end of a decimal number are significant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</w:rPr>
                        <w:t>7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Zeros at the end of a decimal number are significant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23.0 has three significant digits thus the answer can only have three. Sooooooo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52"/>
                              </w:rPr>
                              <w:t>10400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23.0 has three significant digits thus the answer can only have three. Sooooooo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52"/>
                        </w:rPr>
                        <w:t>10400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/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14 has two significant digits thus the answer can only have two. Sooooooo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52"/>
                              </w:rPr>
                              <w:t>28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auto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14 has two significant digits thus the answer can only have two. Sooooooo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b/>
                          <w:b/>
                          <w:color w:val="auto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52"/>
                        </w:rPr>
                        <w:t>28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auto"/>
                          <w:sz w:val="52"/>
                        </w:rPr>
                      </w:pPr>
                      <w:r>
                        <w:rPr>
                          <w:b/>
                          <w:color w:val="auto"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eastAsia="en-US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57:00Z</dcterms:created>
  <dc:creator>Brian Patton</dc:creator>
  <dc:description/>
  <dc:language>en-US</dc:language>
  <cp:lastModifiedBy>Brian Patton</cp:lastModifiedBy>
  <cp:lastPrinted>2007-09-25T15:58:00Z</cp:lastPrinted>
  <dcterms:modified xsi:type="dcterms:W3CDTF">2007-09-25T19:58:00Z</dcterms:modified>
  <cp:revision>6</cp:revision>
  <dc:subject/>
  <dc:title/>
</cp:coreProperties>
</file>